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59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0313-23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>27 февраля 2025 года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1 Кондинского судебного района Ханты-Мансийского автономного округа – Югры Чех Е.В., расположенного по адресу: ХМАО-Югра, Кондинский район, пгт.Междуреченский, ул.П.Лумумбы, д.2/1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в открытом судебном заседании дело об административном правонарушении, предусмотренном ст.19.13 Кодекса РФ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влютовой Натальи Николаев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, зарегистрированно</w:t>
      </w:r>
      <w:r>
        <w:rPr>
          <w:sz w:val="28"/>
          <w:szCs w:val="28"/>
        </w:rPr>
        <w:t>й по адрес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, не работающе</w:t>
      </w:r>
      <w:r>
        <w:rPr>
          <w:sz w:val="28"/>
          <w:szCs w:val="28"/>
        </w:rPr>
        <w:t>й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12.2024 года в 21 час 50 минут Мавлютова Н.Н., находясь по адресу: 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sz w:val="28"/>
          <w:szCs w:val="28"/>
        </w:rPr>
        <w:t xml:space="preserve">, осознавая, что ее сообщение не соответствует действительности, является ложным, желая ввести в заблуждение сотрудников полиции, сообщила в ОВМД России по Кондинскому району недостоверную информацию, о том, что муж, ее – Мавлютову Н.Н. ударил два раза по лицу. В ходе проверки установлено, что информация не соответствовала действительности, тем самым Мавлютова Н.Н. осуществила заведомо ложный вызов полиции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влютова Н.Н., извещена надлежащим образом о дате и времени судебного заседания, в судебное заседание не явилась, ходатайств об отложении рассмотрения дела не имеется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Мировой судья считает возможным рассмотреть дело в отсутствие Мавлютовой Н.Н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и исследовав материалы дела, мировой судья пришел к следующему.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Статьей 19.13 Кодекса Российской Федерации об административных правонарушениях предусмотрено, что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бъектом административного правонарушения, предусмотренного ст.19.13 КоАП РФ, является установленный порядок управления. Объективная сторона данного административного правонарушения состоит в том, что виновный осуществляет заведомо ложный вызов специализированных служб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/>
          <w:b w:val="false"/>
          <w:bCs w:val="false"/>
          <w:kern w:val="0"/>
          <w:sz w:val="28"/>
          <w:szCs w:val="28"/>
        </w:rPr>
        <w:t>Вина Мавлютовой Н.Н. в совершении административного правонарушения подтверждается представленными доказательствами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протоколом об административном правонарушении от 24.01.2025 года 86 № 147652, из которого следует, что </w:t>
      </w:r>
      <w:r>
        <w:rPr>
          <w:b w:val="false"/>
          <w:sz w:val="28"/>
          <w:szCs w:val="28"/>
        </w:rPr>
        <w:t xml:space="preserve">29.12.2024 года в 21 час 50 минут Мавлютова Н.Н., находясь по адресу: 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sz w:val="28"/>
          <w:szCs w:val="28"/>
        </w:rPr>
        <w:t xml:space="preserve"> позвонила в дежурную часть ОМВД РФ по Кондинскому району и осуществила заведомо ложный вызов, сообщив о том, что муж, ее – Мавлютову Н.Н. ударил два раза по лицу. Из протокола также следует, что </w:t>
      </w:r>
      <w:r>
        <w:rPr>
          <w:b w:val="false"/>
          <w:spacing w:val="-1"/>
          <w:sz w:val="28"/>
          <w:szCs w:val="28"/>
        </w:rPr>
        <w:t xml:space="preserve">процессуальные права, предусмотренные ст. 25.1. КоАП РФ и ст. 51 Конституции РФ, </w:t>
      </w:r>
      <w:r>
        <w:rPr>
          <w:b w:val="false"/>
          <w:sz w:val="28"/>
          <w:szCs w:val="28"/>
        </w:rPr>
        <w:t xml:space="preserve">Мавлютовой Н.Н. </w:t>
      </w:r>
      <w:r>
        <w:rPr>
          <w:b w:val="false"/>
          <w:spacing w:val="-1"/>
          <w:sz w:val="28"/>
          <w:szCs w:val="28"/>
        </w:rPr>
        <w:t xml:space="preserve">разъяснены, </w:t>
      </w:r>
      <w:r>
        <w:rPr>
          <w:b w:val="false"/>
          <w:sz w:val="28"/>
          <w:szCs w:val="28"/>
        </w:rPr>
        <w:t xml:space="preserve">копия </w:t>
      </w:r>
      <w:r>
        <w:rPr>
          <w:b w:val="false"/>
          <w:spacing w:val="-1"/>
          <w:sz w:val="28"/>
          <w:szCs w:val="28"/>
        </w:rPr>
        <w:t>протокола ей вручена, что подтверждается подписью правонарушителя в соответствующих графах протокола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рапортом сотрудника полиции ОМВД России по Кондинскому району Дериглазова В.А., составленным 29.12.2024, согласно которому 29.12.2024 года в 21 час 50 минут от Мавлютовой Н.Н. поступило сообщение в дежурную часть ОМВД России по Кондинскому району о том, что сообщившую ударил муж по лицу два раза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сообщением БУ ХМАО – Югры «Центр общей врачебной практики», о том, что Мавлютова Н.Н. за медицинской помощью в период с 29.12.2024 по 09.01.2025 не обращалась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справкой КУ ХМАО – Югры БСМЭ филиал «Отделение в г. Урае» о том, что Мавлютова Н.Н. в период с 29.12.2024 по 09.01.2025 на судебно медицинское освидетельствование не обращалась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бъяснениями * согласно которым, он и его супруга Мавлютова Н.Н., 29.12.2024 года в течении дня употребляли спиртные напитки, в ходе распития произошла ссора на бытовой почве, побоев он – * своей супруге не наносил, Мавлютова Н.Н. позвонила в полицию, сообщила ложные сведения о том, что я – * ударил ее два раза по лицу, данное сообщение она сделала в пьяном состоянии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согласно объяснени</w:t>
      </w:r>
      <w:r>
        <w:rPr>
          <w:rFonts w:cs="Arial"/>
          <w:sz w:val="28"/>
          <w:szCs w:val="28"/>
          <w:lang w:val="ru-RU"/>
        </w:rPr>
        <w:t>я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Мавлютовой Н.Н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согласно которым, она и ее супруг * 29.12.2024 года в течении дня употребляли спиртные напитки, в ходе распития произошел словестный конфликт, побоев он – * мне не наносил, позвонила в полицию, сообщила ложные сведения о том, что * ударил ее два раза по лицу, данное сообщение сделала в пьяном состоянии</w:t>
      </w:r>
      <w:r>
        <w:rPr>
          <w:sz w:val="28"/>
          <w:szCs w:val="28"/>
          <w:lang w:val="ru-RU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pacing w:val="-1"/>
          <w:sz w:val="28"/>
          <w:szCs w:val="28"/>
        </w:rPr>
        <w:t xml:space="preserve">сообщением, зарегистрированным в КУСП ОМВД РФ по Кондинскому району № 6321 от 29.12.2024, заявитель Мавлютова Н.Н., проживающая по адресу: 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sz w:val="28"/>
          <w:szCs w:val="28"/>
        </w:rPr>
        <w:t>,</w:t>
      </w:r>
      <w:r>
        <w:rPr>
          <w:b w:val="false"/>
          <w:spacing w:val="-1"/>
          <w:sz w:val="28"/>
          <w:szCs w:val="28"/>
        </w:rPr>
        <w:t xml:space="preserve"> сообщила о том, </w:t>
      </w:r>
      <w:r>
        <w:rPr>
          <w:b w:val="false"/>
          <w:sz w:val="28"/>
          <w:szCs w:val="28"/>
        </w:rPr>
        <w:t>что муж, ее – Мавлютову Н.Н. ударил два раза по лицу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портом </w:t>
      </w:r>
      <w:r>
        <w:rPr>
          <w:rFonts w:cs="Arial"/>
          <w:b w:val="false"/>
          <w:sz w:val="28"/>
          <w:szCs w:val="28"/>
        </w:rPr>
        <w:t>сотрудника УУП ПП № 2 ОМВД России по Кондинскому району</w:t>
      </w:r>
      <w:r>
        <w:rPr>
          <w:b w:val="false"/>
          <w:sz w:val="28"/>
          <w:szCs w:val="28"/>
        </w:rPr>
        <w:t xml:space="preserve">, из которого следует, 29.12.2024 в 21 час 50 минут Мавлютова Н.Н., находясь по адресу: 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sz w:val="28"/>
          <w:szCs w:val="28"/>
        </w:rPr>
        <w:t xml:space="preserve"> в состоянии алкогольного опьянения, позвонила в дежурную часть ОМВД РФ по Кондинскому району и осуществила заведомо ложный вызов, сообщив о том, что * ударил ее два раза по лицу, своими действиями Мавлютова Н.Н. могла подорвать работу сотрудников ОВД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Мавлютовой Н.Н. в совершении административного правонарушения в ходе судебного заседания нашла свое подтверждение и доказана, действия её судом квалифицируются по ст.19.13 КоАП РФ - </w:t>
      </w:r>
      <w:r>
        <w:rPr>
          <w:rFonts w:cs="Arial"/>
          <w:sz w:val="28"/>
          <w:szCs w:val="28"/>
        </w:rPr>
        <w:t xml:space="preserve">заведомо ложный вызов специализированных служ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объективных сведений, опровергающих или ставящих под сомнение установленные обстоятельства правонарушения, в судебном заседании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АП РФ, считает возможным и целесообразным, с учетом указанных обстоятельств, назначить наказание в виде административного штрафа в размере 1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19.13, п. 1 ч. 1 ст. 29.9, ст. 29.10, ст.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ютову Наталью Николаевну (паспорт: *)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ответственность за которое предусмотрена ст. 19.13 КоАП РФ и подвергнуть административному наказанию в виде штрафа в размере 1 000 (одной тысячи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 116 011 930 100 13140 УИН </w:t>
      </w:r>
      <w:r>
        <w:rPr>
          <w:color w:val="FF0000"/>
          <w:sz w:val="28"/>
          <w:szCs w:val="28"/>
        </w:rPr>
        <w:t>0412365400045000592519136</w:t>
      </w:r>
      <w:r>
        <w:rPr>
          <w:sz w:val="28"/>
          <w:szCs w:val="28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  <w:tab/>
        <w:tab/>
        <w:tab/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Е.В. Че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